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b/>
          <w:sz w:val="28"/>
          <w:szCs w:val="28"/>
        </w:rPr>
        <w:t>__________</w:t>
        <w:tab/>
        <w:t xml:space="preserve">        </w:t>
        <w:tab/>
        <w:tab/>
        <w:tab/>
        <w:t xml:space="preserve">        </w:t>
        <w:tab/>
        <w:t xml:space="preserve">                       № 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о втрату чинності рішень сесії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літопольської міської рад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порізької області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На підставі ст. 26, ч. 4 ст. 54, 50 Закону України «Про місцеве самоврядування в Україні», п.4 рішення 1 сесії Мелітопольської міської ради Запорізької області VІІІ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 VІІ скликання від 30.07.2020 № 15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РІШИ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 Вважати такими, що втратили чинні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Рішення 49 сесії Мелітопольської міської ради Запорізької області VІ скликання від 07.02.2014 № 5 «Про затвердження Положення про управління з питань надзвичайних ситуацій виконавчого комітету Мелітопольської міської ради Запорізької області та втрату чинності рішення 34 сесії Мелітопольської міської ради VІ скликання від 31.01.2011 № 9/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68 сесії Мелітопольської міської ради Запорізької області VІ скликання від 30.07.2015 № 6 «Про затвердження Положення про управління з внутрішньої політики, взаємодії з правоохоронними органами та з питань запобігання, виявлення корупції і зв’язку з громадськістю  виконавчого комітету Мелітопольської міської ради Запорізької області та втрату чинності рішення 59 сесії Мелітопольської міської ради Запорізької області VІ скликання від 22.08.2014 № 6/1 та рішення 59 сесії Мелітопольської міської ради Запорізької області VІ скликання від 22.08.2014 № 6/2»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Контроль за виконанням цього рішення покласти на постійн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епутатську </w:t>
      </w:r>
      <w:r>
        <w:rPr>
          <w:rFonts w:eastAsia="Times New Roman" w:cs="Times New Roman" w:ascii="Times New Roman" w:hAnsi="Times New Roman"/>
          <w:sz w:val="28"/>
          <w:szCs w:val="28"/>
        </w:rPr>
        <w:t>комісію з питань законності, регламенту, депутатської діяльності та депутатської етики, регуляторної політик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ий міський голова </w:t>
        <w:tab/>
        <w:tab/>
        <w:tab/>
        <w:tab/>
        <w:tab/>
        <w:t xml:space="preserve">Іван ФЕДОР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ував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о. начальника відділу кадрів,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ступник начальника</w:t>
        <w:tab/>
        <w:tab/>
        <w:tab/>
        <w:tab/>
        <w:tab/>
        <w:tab/>
        <w:t>Вікторія КОВАЛЕНК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9"/>
        <w:gridCol w:w="4030"/>
      </w:tblGrid>
      <w:tr>
        <w:trPr/>
        <w:tc>
          <w:tcPr>
            <w:tcW w:w="55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ішення вноси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 xml:space="preserve">Постійн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епутатсь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ісія з питань законності, регламенту, депутатської діяльності та депутатської етики, регуляторної полі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олова комісії</w:t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ергій КЮРЧЕВ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>Христина ЄВТУШЕНК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відділу з регуляторно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ітики та тендерних закупівель</w:t>
        <w:tab/>
        <w:tab/>
        <w:tab/>
        <w:tab/>
        <w:t>Тетя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ТНИ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-коректор </w:t>
        <w:tab/>
        <w:tab/>
        <w:tab/>
        <w:tab/>
        <w:t>Кристина КІЗЮ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62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Segoe UI" w:hAnsi="Segoe UI" w:eastAsia="Noto Sans CJK SC Regular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41:00Z</dcterms:created>
  <dc:creator>user</dc:creator>
  <dc:description/>
  <cp:keywords/>
  <dc:language>en-US</dc:language>
  <cp:lastModifiedBy>Пользователь Windows</cp:lastModifiedBy>
  <cp:lastPrinted>2021-02-22T08:41:00Z</cp:lastPrinted>
  <dcterms:modified xsi:type="dcterms:W3CDTF">2021-03-02T14:41:00Z</dcterms:modified>
  <cp:revision>2</cp:revision>
  <dc:subject/>
  <dc:title/>
</cp:coreProperties>
</file>